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 5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528-B/04 – Pablo Javier Schwindt – Habilitación Rubro: Lavadero de Autos – Avenida González Chaves y 5 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25-B/05 – Oscar A. Lomónaco – Traslado Rubro: Venta de Automotores en Consignación.- Calle 12 entre 13 y 11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90-B/05 – Roberto Daniel Divito – Habilitación Rubro: Taller de Afinación y Mecánica en General de Automotores – Calle 12 entre 41 y 43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 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9:00Z</dcterms:created>
  <dc:creator>HONORABLE CONCEJO DELIBERANTE</dc:creator>
  <dc:description/>
  <dc:language>en-US</dc:language>
  <cp:lastModifiedBy>RAUL</cp:lastModifiedBy>
  <cp:lastPrinted>2005-07-18T20:57:00Z</cp:lastPrinted>
  <dcterms:modified xsi:type="dcterms:W3CDTF">2005-09-07T15:19:00Z</dcterms:modified>
  <cp:revision>2</cp:revision>
  <dc:subject/>
  <dc:title>                  </dc:title>
</cp:coreProperties>
</file>